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17.02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8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wykonanie robót budowlanych  dotyczących zadania pn. „ </w:t>
      </w:r>
      <w:r>
        <w:rPr>
          <w:b/>
          <w:i w:val="false"/>
          <w:iCs/>
          <w:sz w:val="24"/>
          <w:szCs w:val="24"/>
        </w:rPr>
        <w:t>Przeznaczenie środków funduszu sołeckiego w 2011 r. – remont dróg gminnych , parkingów i wjazdów”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ze zm.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 firmę</w:t>
      </w:r>
      <w:r>
        <w:rPr>
          <w:b/>
          <w:bCs/>
          <w:sz w:val="22"/>
          <w:szCs w:val="22"/>
        </w:rPr>
        <w:t>: Zakład Budowlany „DROMOST” Tadeusz Ostrówka , ul.Gombrowicza 11/8 , 38-700 Ustrzyki Dolne , za cenę brutto  74.517,21 zł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4-ch złożonych a 3-ch ważnych ofert jest  ofertą  najkorzystniejszą  - najtańszą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erminie zgodnym ze specyfikacją istotnych warunków zamówienia, poza ofertą opisaną           w pkt 1 ofertę złożyli  także następujący  Dostawcy  :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kład Produkcyjno-Usługfowo-Handlowy „BOGBUD” Bogdan Wronkowicz , 38-480 Rymanów , ul. Zielona 10 , za cenę brutto 99.818,44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Usługi Ziemne Sprzętem Mechanicznym Prasoł Józef ul.Wiejska 16 , 38-700 Ustrzyki Dolne , za cenę brutto 53.888,40 .-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>Firma Usługowo-Handlowa Budowlano-Transportowa Henryk Bilas , 38-711 Ropienka Zawadka 50 , za cenę brutto 84.126,16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i w:val="false"/>
          <w:i w:val="false"/>
          <w:iCs/>
          <w:sz w:val="24"/>
        </w:rPr>
      </w:pPr>
      <w:r>
        <w:rPr>
          <w:b/>
        </w:rPr>
        <w:t xml:space="preserve">      </w:t>
      </w:r>
      <w:r>
        <w:rPr>
          <w:b/>
          <w:i w:val="false"/>
          <w:sz w:val="24"/>
          <w:szCs w:val="24"/>
        </w:rPr>
        <w:t xml:space="preserve">Oferty odrzucone :   </w:t>
      </w:r>
      <w:r>
        <w:rPr>
          <w:i w:val="false"/>
          <w:sz w:val="24"/>
          <w:szCs w:val="24"/>
        </w:rPr>
        <w:t xml:space="preserve">Odrzucono ofertę </w:t>
      </w:r>
      <w:r>
        <w:rPr>
          <w:b/>
          <w:i w:val="false"/>
          <w:sz w:val="24"/>
          <w:szCs w:val="24"/>
        </w:rPr>
        <w:t>nr 3</w:t>
      </w:r>
      <w:r>
        <w:rPr>
          <w:i w:val="false"/>
          <w:sz w:val="24"/>
          <w:szCs w:val="24"/>
        </w:rPr>
        <w:t xml:space="preserve"> firmy ;  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Usługi Ziemne Sprzętem   Mechanicznym Prasoł Józef ul.Wiejska 16 , 38-700 Ustrzyki Dolne , </w:t>
      </w:r>
      <w:r>
        <w:rPr>
          <w:i w:val="false"/>
          <w:sz w:val="24"/>
          <w:szCs w:val="24"/>
        </w:rPr>
        <w:t>– na podstawie art.89 ust.1 pkt. 2 jej treść nie odpowiada treści złożonej oferty –</w:t>
      </w:r>
      <w:r>
        <w:rPr>
          <w:i w:val="false"/>
          <w:iCs/>
          <w:sz w:val="24"/>
          <w:szCs w:val="24"/>
        </w:rPr>
        <w:t xml:space="preserve"> oferta nie zawiera całego zakresu zamówienia określonego przez zamawiającego w pkt 4 p.pkt 4.1.g specyfikacji istotnych warunków zamówienia -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Cs/>
          <w:i w:val="false"/>
          <w:sz w:val="22"/>
          <w:szCs w:val="22"/>
        </w:rPr>
        <w:t>brak wyceny drogi gminnej w m-ci Ustianowa Górna 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4:00Z</dcterms:created>
  <dc:creator>zp</dc:creator>
  <dc:description/>
  <cp:keywords/>
  <dc:language>en-US</dc:language>
  <cp:lastModifiedBy>zp</cp:lastModifiedBy>
  <cp:lastPrinted>2011-02-17T09:21:00Z</cp:lastPrinted>
  <dcterms:modified xsi:type="dcterms:W3CDTF">2011-02-17T12:04:00Z</dcterms:modified>
  <cp:revision>2</cp:revision>
  <dc:subject/>
  <dc:title>Ustrzyki Dolne, dnia  16 kwietnia 2009 r</dc:title>
</cp:coreProperties>
</file>